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8"/>
          <w:szCs w:val="20"/>
        </w:rPr>
      </w:pPr>
      <w:r>
        <w:rPr>
          <w:rFonts w:cs="Arial" w:ascii="Arial" w:hAnsi="Arial"/>
          <w:bCs w:val="false"/>
          <w:sz w:val="28"/>
          <w:szCs w:val="20"/>
        </w:rPr>
        <w:t>Countryside on Lake Anna Board of Directors Meeting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/10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 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 Tomahawk Circ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ill Malthouse, the President, called the meeting to order at 10:00 A.M. Other officers attending were: Vice President, Chris Townes, Treasurer, Tom Nyman, and Secretary, Nancy Malthouse.  Steve Jenkins, John (Army) Burroughs, and Joe Madigan were also present.   A quorum was on hand to conduct business.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teve Jenkins introduced Eddie Sumrall III (James E. Sumrall III, from Affordable Backhoe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he meeting focused on Eddie Sumrall’s presentation of his plans for rebuilding the launching ramp in the COLA Common Area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ld Business</w:t>
      </w:r>
    </w:p>
    <w:p>
      <w:pPr>
        <w:pStyle w:val="Heading1"/>
        <w:ind w:left="36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rior Board Meeting Minutes from March 11, 2007.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szCs w:val="20"/>
        </w:rPr>
        <w:t xml:space="preserve">Nancy Malthouse, the Secretary, skipped the minutes from the prior Board Meeting held on 03/11/07.  Those minutes will be combined and presented at the next Board Meeting with this set. The meeting proceeded to the New Business to listen to and discuss </w:t>
      </w:r>
      <w:r>
        <w:rPr>
          <w:rFonts w:cs="Arial" w:ascii="Arial" w:hAnsi="Arial"/>
          <w:b w:val="false"/>
          <w:bCs w:val="false"/>
          <w:sz w:val="20"/>
          <w:szCs w:val="20"/>
        </w:rPr>
        <w:t>Eddie Sumrall’s presentation of his plans for repairing the launching ramp in the COLA Common Area.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following topics were omitt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reasurer’s Report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.O.A. Packages &amp; Deed Transfers – Status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rass Cutting – Status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ong Range Strategic Plan - Status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mmunity Issues, Junk Cars  - Status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mmon Area Maintenance Activities - Status</w:t>
        <w:tab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view COLA Meeting/Action Schedule/Agendas</w:t>
        <w:tab/>
        <w:t xml:space="preserve">- Fall Picnic – 9/8/07 @ 2PM – Assignments         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ext Board of Directors Meeting Schedule/Agendas</w:t>
        <w:tab/>
        <w:tab/>
        <w:tab/>
        <w:t xml:space="preserve"> </w:t>
      </w:r>
    </w:p>
    <w:p>
      <w:pPr>
        <w:pStyle w:val="TextBodyIndent"/>
        <w:numPr>
          <w:ilvl w:val="0"/>
          <w:numId w:val="2"/>
        </w:numPr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9/9/07 @ 10AM, Malthouse’s House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tabs>
          <w:tab w:val="left" w:pos="360" w:leader="none"/>
          <w:tab w:val="left" w:pos="720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ew Business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Boat Dock/Ramp Plan</w:t>
      </w:r>
      <w:r>
        <w:rPr>
          <w:rFonts w:cs="Arial" w:ascii="Arial" w:hAnsi="Arial"/>
          <w:bCs/>
          <w:sz w:val="20"/>
          <w:szCs w:val="20"/>
        </w:rPr>
        <w:t>: Eddie said he had submitted the plans to George for approval.  He said George and the Corps of Engineers needed to approve the plans.  He estimated this would take a couple of weeks.  Then, Louisa County would need to approve the plans.  Then, it will take him 7-10 days to do the ramp (weather permitting).  Eddie said he would contact Steve.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ddie said there would be some dredging required for the ramp and removal of the debris at the end of the ramp. 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following topics were also omitt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6300" w:leader="none"/>
        </w:tabs>
        <w:ind w:left="108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xt Common Area Maintenance Activities Required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sz w:val="18"/>
          <w:szCs w:val="18"/>
        </w:rPr>
        <w:t>Board Expansion +2 - Potential Appointees</w:t>
      </w:r>
    </w:p>
    <w:p>
      <w:pPr>
        <w:pStyle w:val="TextBodyIndent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ul and Elizabeth Godoci,</w:t>
      </w:r>
    </w:p>
    <w:p>
      <w:pPr>
        <w:pStyle w:val="TextBodyIndent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ary and Eva Schatz</w:t>
      </w:r>
    </w:p>
    <w:p>
      <w:pPr>
        <w:pStyle w:val="TextBodyIndent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eith and Chris Yarnall</w:t>
      </w:r>
    </w:p>
    <w:p>
      <w:pPr>
        <w:pStyle w:val="TextBodyIndent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ichael and Lentyn Meyers</w:t>
      </w:r>
    </w:p>
    <w:p>
      <w:pPr>
        <w:pStyle w:val="TextBodyIndent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Joseph &amp; Susan Holter</w:t>
      </w:r>
    </w:p>
    <w:p>
      <w:pPr>
        <w:pStyle w:val="TextBodyIndent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illiam P &amp; Michele A. Sittinger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eting adjourned about n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ctfull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cy S. Malthouse, COLA Secretary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860"/>
      <w:gridCol w:w="2340"/>
    </w:tblGrid>
    <w:tr>
      <w:trPr/>
      <w:tc>
        <w:tcPr>
          <w:tcW w:w="2628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inal approved 03/16/08</w:t>
          </w:r>
        </w:p>
      </w:tc>
      <w:tc>
        <w:tcPr>
          <w:tcW w:w="486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LA Minutes for June 10, 2007</w:t>
          </w:r>
        </w:p>
      </w:tc>
      <w:tc>
        <w:tcPr>
          <w:tcW w:w="2340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ancy S. Malthou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left="360" w:hanging="0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17:00Z</dcterms:created>
  <dc:creator>Bill Malthouse</dc:creator>
  <dc:description/>
  <dc:language>en-US</dc:language>
  <cp:lastModifiedBy>wbm</cp:lastModifiedBy>
  <cp:lastPrinted>2008-03-10T16:30:00Z</cp:lastPrinted>
  <dcterms:modified xsi:type="dcterms:W3CDTF">2008-05-29T02:22:00Z</dcterms:modified>
  <cp:revision>4</cp:revision>
  <dc:subject/>
  <dc:title>Countryside on Lake Anna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646795</vt:r8>
  </property>
  <property fmtid="{D5CDD505-2E9C-101B-9397-08002B2CF9AE}" pid="3" name="_AuthorEmail">
    <vt:lpwstr>bill.malthouse@cox.net</vt:lpwstr>
  </property>
  <property fmtid="{D5CDD505-2E9C-101B-9397-08002B2CF9AE}" pid="4" name="_AuthorEmailDisplayName">
    <vt:lpwstr>Bill Malthouse</vt:lpwstr>
  </property>
  <property fmtid="{D5CDD505-2E9C-101B-9397-08002B2CF9AE}" pid="5" name="_EmailSubject">
    <vt:lpwstr>In case you don't have these documents for POTENTIAL Website Use</vt:lpwstr>
  </property>
  <property fmtid="{D5CDD505-2E9C-101B-9397-08002B2CF9AE}" pid="6" name="_NewReviewCycle">
    <vt:lpwstr/>
  </property>
</Properties>
</file>