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80"/>
        </w:rPr>
      </w:pPr>
      <w:r>
        <w:rPr>
          <w:b/>
          <w:color w:val="008080"/>
        </w:rPr>
        <w:t>Covenants for Countryside on Lake Anna Subdivision (#1588) Page 1 of 6</w:t>
      </w:r>
    </w:p>
    <w:p>
      <w:pPr>
        <w:pStyle w:val="Normal"/>
        <w:rPr/>
      </w:pPr>
      <w:r>
        <w:rPr/>
        <w:t>THIS DECLARATION, made this 1st day of May, 1979, by WINSTON LAND CORPORATION, a Virginia stock corporation, and R. JEFFERSON GARNETT and E. COCHRAN CO WART GARNETT, his wife, herein collectively referred to as “Declarant;”</w:t>
      </w:r>
    </w:p>
    <w:p>
      <w:pPr>
        <w:pStyle w:val="Normal"/>
        <w:rPr/>
      </w:pPr>
      <w:r>
        <w:rPr/>
        <w:t>WITNESSETH</w:t>
      </w:r>
    </w:p>
    <w:p>
      <w:pPr>
        <w:pStyle w:val="Normal"/>
        <w:rPr/>
      </w:pPr>
      <w:r>
        <w:rPr/>
        <w:t>WHEREAS, Winston Land Corporation and R. Jefferson Gamett are the owners of the real property (together with certain reserved recreational and agricultural rights in and to the adjoining shoreland now owned in fee by the Virginia Electric and Power Company) as said real property and adjoining shoreland is shown on a certain plat of survey (hereinafter called “the plat”) by Hart and Bell, Certified Land Surveyors, dated April 16, 1979, and which plat is entitled “Plat of Survey of 78.45 Acres Known as ‘COUNTRYSIDE ON LAKE ANNA’ Subdivision, Louisa District, Louisa County, Virginia,” which plat is of record in the Clerk’s Office of the Circuit Court of Louisa County, Virginia, in Plat Book 7 at page 81; and</w:t>
      </w:r>
    </w:p>
    <w:p>
      <w:pPr>
        <w:pStyle w:val="Normal"/>
        <w:rPr/>
      </w:pPr>
      <w:r>
        <w:rPr/>
        <w:t>WHEREAS, the Declarant is about to sell and convey the lots shown on the plat within the subidvision known as “Countryside on Lake Anna” (herein call “Countryside”); and</w:t>
      </w:r>
    </w:p>
    <w:p>
      <w:pPr>
        <w:pStyle w:val="Normal"/>
        <w:rPr/>
      </w:pPr>
      <w:r>
        <w:rPr/>
        <w:t>WHEREAS, before selling and conveying lots within the subdivision the Declarant desires to subject them to and impose upon them mutual and beneficial restrictions, covenants, conditions, easements, reservations, and charges, herein collectively referred to as “Restrictions,” under a general plan or scheme of improvement for the benefit of the Declarant and all of the lots within Countryside, and the future owners of said lots.</w:t>
      </w:r>
    </w:p>
    <w:p>
      <w:pPr>
        <w:pStyle w:val="Normal"/>
        <w:rPr/>
      </w:pPr>
      <w:r>
        <w:rPr/>
        <w:t>NOW THEREFORE, Declarant hereby declares that all of said lots are held and shall be held, conveyed, hypothecated or encumbered, leased, rented, used, occupied and improved subject to the following Restrictions, all of which are declared and agreed to be in furtherance of a plan for the subdivision, improvement and sale of said lots and are established and agreed upon for the purpose of enhancing and protecting the value, desirability and attractiveness of the property described in the plat while preserving to the Declarant certain limited rights. All of the Restrictions shall run with the land and shall be binding on all parties having or acquiring any right, title or interest in and to the lots subject to such Restrictions.</w:t>
      </w:r>
    </w:p>
    <w:p>
      <w:pPr>
        <w:pStyle w:val="Normal"/>
        <w:rPr/>
      </w:pPr>
      <w:r>
        <w:rPr/>
        <w:t>1. APPLICABILITY</w:t>
      </w:r>
    </w:p>
    <w:p>
      <w:pPr>
        <w:pStyle w:val="Normal"/>
        <w:rPr/>
      </w:pPr>
      <w:r>
        <w:rPr/>
        <w:t>A. These Restrictions shall apply to subdivided, numbered lots and appurtenances thereto, and where appropriate to the Boat Dock area and appurtenances thereto, as shown on said plat, and these Restrictions are specifically excluded from application to other lands now or in the future owned by the Declarant except as may be herein otherwise stated.</w:t>
      </w:r>
    </w:p>
    <w:p>
      <w:pPr>
        <w:pStyle w:val="Normal"/>
        <w:rPr/>
      </w:pPr>
      <w:r>
        <w:rPr/>
        <w:t>2. TERM</w:t>
      </w:r>
    </w:p>
    <w:p>
      <w:pPr>
        <w:pStyle w:val="Normal"/>
        <w:rPr/>
      </w:pPr>
      <w:r>
        <w:rPr/>
        <w:t>A. Unless herein otherwise stated, these Restrictions may be amended, modified, or abolished (but not enlarged) at any time with the consent of or at the direction of the owner or owners of a majority of the lots within Countryside;</w:t>
      </w:r>
    </w:p>
    <w:p>
      <w:pPr>
        <w:pStyle w:val="Normal"/>
        <w:rPr>
          <w:color w:val="FF0000"/>
        </w:rPr>
      </w:pPr>
      <w:r>
        <w:rPr>
          <w:color w:val="FF0000"/>
        </w:rPr>
        <w:t>Louisa County Land Records These pages are recorded in Book 227 Pages 291-295</w:t>
      </w:r>
    </w:p>
    <w:p>
      <w:pPr>
        <w:pStyle w:val="Normal"/>
        <w:rPr>
          <w:b/>
          <w:b/>
          <w:color w:val="008080"/>
        </w:rPr>
      </w:pPr>
      <w:r>
        <w:rPr>
          <w:b/>
          <w:color w:val="008080"/>
        </w:rPr>
        <w:t>Covenants for Countryside on Lake Anna Subdivision (#1588) Page 2 of 6</w:t>
      </w:r>
    </w:p>
    <w:p>
      <w:pPr>
        <w:pStyle w:val="Normal"/>
        <w:rPr/>
      </w:pPr>
      <w:r>
        <w:rPr/>
        <w:t>B. And unless so amended, modified, or abolished, these Restrictions shall affect and run with the land and shall exist and be binding upon all parties and all persons claiming under them until January 1, 2000, after which time the same shall extend for successive periods often (10) years each.</w:t>
      </w:r>
    </w:p>
    <w:p>
      <w:pPr>
        <w:pStyle w:val="Normal"/>
        <w:rPr/>
      </w:pPr>
      <w:r>
        <w:rPr/>
        <w:t>3. MUTUALITY OF BENEFIT AND OBLIGATION</w:t>
      </w:r>
    </w:p>
    <w:p>
      <w:pPr>
        <w:pStyle w:val="Normal"/>
        <w:rPr/>
      </w:pPr>
      <w:r>
        <w:rPr/>
        <w:t>A. The Restrictions and agreement set forth herein are made for the mutual and reciprocal benefit of the Declarant and each and every lot within Countryside, and are intended to create mutual, equitable servitudes upon each of said numbered lots in favor of each and all of the other lots herein; to create reciprocal rights between the respective owners of all of said lots; to create a privity of contract and estate between the grantees of said lots, their heirs, successors and assigns, and shall, as to the owner of each such lot, his heirs, successors and assigns, operate as covenants running with the land for the benefit of each and all other lots within Countryside and their respective owners.</w:t>
      </w:r>
    </w:p>
    <w:p>
      <w:pPr>
        <w:pStyle w:val="Normal"/>
        <w:rPr/>
      </w:pPr>
      <w:r>
        <w:rPr/>
        <w:t>4. RESIDENTIAL USE</w:t>
      </w:r>
    </w:p>
    <w:p>
      <w:pPr>
        <w:pStyle w:val="Normal"/>
        <w:rPr/>
      </w:pPr>
      <w:r>
        <w:rPr/>
        <w:t>A. All dwellings to be located on the lots within Countryside shall be arranged and designed as single-family residences.</w:t>
      </w:r>
    </w:p>
    <w:p>
      <w:pPr>
        <w:pStyle w:val="Normal"/>
        <w:rPr/>
      </w:pPr>
      <w:r>
        <w:rPr/>
        <w:t>B. All dwellings constructed on a lot shall contain the following minimum square feet of fully enclosed floor area devoted to living purposes (exclusive of roofed or unroofed porches, terraces, garages, carports, and other outbuildings): 1,000 square feet for a single story dwelling, and 1,500 square feet for a split-level and two-story dwelling.</w:t>
      </w:r>
    </w:p>
    <w:p>
      <w:pPr>
        <w:pStyle w:val="Normal"/>
        <w:rPr/>
      </w:pPr>
      <w:r>
        <w:rPr/>
        <w:t>5. GENERAL RESTRICTIONS AND REQUIREMENTS</w:t>
      </w:r>
    </w:p>
    <w:p>
      <w:pPr>
        <w:pStyle w:val="Normal"/>
        <w:rPr/>
      </w:pPr>
      <w:r>
        <w:rPr/>
        <w:t>A. The following general prohibitions and requirements shall prevail as to the construction or activities conducted on any numbered lot in Countryside:</w:t>
      </w:r>
    </w:p>
    <w:p>
      <w:pPr>
        <w:pStyle w:val="Normal"/>
        <w:rPr/>
      </w:pPr>
      <w:r>
        <w:rPr/>
        <w:t>(1) No structure of a temporary character, and no trailer, mobile home, shack, garage, or other outbuilding shall be used on any lot at any time as either a temporary or permanent residence.</w:t>
      </w:r>
    </w:p>
    <w:p>
      <w:pPr>
        <w:pStyle w:val="Normal"/>
        <w:rPr/>
      </w:pPr>
      <w:r>
        <w:rPr/>
        <w:t>(2) All structures constructed or placed on any lot shall be constructed with a substantial quantity of new material and no used structures shall be relocated or placed on any lot. Cinderblock, tar paper, roll brick siding, or similar material shall not be exposed on any exterior wall.</w:t>
      </w:r>
    </w:p>
    <w:p>
      <w:pPr>
        <w:pStyle w:val="Normal"/>
        <w:rPr/>
      </w:pPr>
      <w:r>
        <w:rPr/>
        <w:t>(3) Once construction of improvement is started on any lot, the improvements must be completed within twelve (12) months from commencement; and if the improvement is a dwelling house, then a Certificate of Occupancy from the appropriate governmental authority must be secured within twelve (12) months from commencement of construction.</w:t>
      </w:r>
    </w:p>
    <w:p>
      <w:pPr>
        <w:pStyle w:val="Normal"/>
        <w:rPr>
          <w:color w:val="FF0000"/>
        </w:rPr>
      </w:pPr>
      <w:r>
        <w:rPr>
          <w:color w:val="FF0000"/>
        </w:rPr>
        <w:t>Louisa County Land Records These pages are recorded in Book 227 Pages 291-295</w:t>
      </w:r>
    </w:p>
    <w:p>
      <w:pPr>
        <w:pStyle w:val="Normal"/>
        <w:rPr>
          <w:b/>
          <w:b/>
          <w:color w:val="008080"/>
        </w:rPr>
      </w:pPr>
      <w:r>
        <w:rPr>
          <w:b/>
          <w:color w:val="008080"/>
        </w:rPr>
        <w:t>Covenants for Countryside on Lake Anna Subdivision (#1588) Page 3 of 6</w:t>
      </w:r>
    </w:p>
    <w:p>
      <w:pPr>
        <w:pStyle w:val="Normal"/>
        <w:rPr/>
      </w:pPr>
      <w:r>
        <w:rPr/>
        <w:t>(4) No outside toilets shall be constructed on any lot. All plumbing fixtures, dishwashers, toilets, or sewage disposal systems shall be connected to a septic tank or other sewage system to be constructed by the lot owner.</w:t>
      </w:r>
    </w:p>
    <w:p>
      <w:pPr>
        <w:pStyle w:val="Normal"/>
        <w:rPr/>
      </w:pPr>
      <w:r>
        <w:rPr/>
        <w:t>(5) Each lot owner shall construct and maintain suitable off-street parking space prior to the occupancy of a dwelling house thereon. All driveways must be installed in accordance with standards acceptable to the Virginia Department of Transportation and Highways.</w:t>
      </w:r>
    </w:p>
    <w:p>
      <w:pPr>
        <w:pStyle w:val="Normal"/>
        <w:rPr/>
      </w:pPr>
      <w:r>
        <w:rPr/>
        <w:t>(6) Any dwelling or outbuilding on any lot which may be destroyed in whole or in part by fire, windstorm, or for any other cause or act of God, must be rebuilt or all debris removed and the lot restored to a sightly condition with reasonable promptness, provided, however, that in no event shall such debris remain longer than six (6) months.</w:t>
      </w:r>
    </w:p>
    <w:p>
      <w:pPr>
        <w:pStyle w:val="Normal"/>
        <w:rPr/>
      </w:pPr>
      <w:r>
        <w:rPr/>
        <w:t>(7) No animals, fowl, or livestock of any description, except the usual household pets and horses and ponies where permitted by county ordinance, shall be kept on any lot.</w:t>
      </w:r>
    </w:p>
    <w:p>
      <w:pPr>
        <w:pStyle w:val="Normal"/>
        <w:rPr/>
      </w:pPr>
      <w:r>
        <w:rPr/>
        <w:t>(8) No noxious, offensive or illegal activities shall be carried on on any lot nor shall anything be done on any lot that shall be or become an unreasonable annoyance or nuisance to the neighborhood.</w:t>
      </w:r>
    </w:p>
    <w:p>
      <w:pPr>
        <w:pStyle w:val="Normal"/>
        <w:rPr/>
      </w:pPr>
      <w:r>
        <w:rPr/>
        <w:t>(9) No trash, ashes, garbage or other refuse shall be dumped or stored or accumulated on any lot or be thrown into or left on the shoreline of Lake Anna.</w:t>
      </w:r>
    </w:p>
    <w:p>
      <w:pPr>
        <w:pStyle w:val="Normal"/>
        <w:rPr/>
      </w:pPr>
      <w:r>
        <w:rPr/>
        <w:t>(10) All lots, whether occupied or unoccupied, and any improvements placed thereon, shall at all times be maintained in such manner as to prevent their becoming unsightly by reason of unattractive growth on such lot or the accumulation of rubbish or debris thereon. The term “unattractive growth” does not include woodlands and the natural growth normally found in woodlands.</w:t>
      </w:r>
    </w:p>
    <w:p>
      <w:pPr>
        <w:pStyle w:val="Normal"/>
        <w:rPr/>
      </w:pPr>
      <w:r>
        <w:rPr/>
        <w:t>(11) No stripped down, partially wrecked, or junk motor vehicle, or sizeable part thereof, shall be permitted to be parked on any street or on any lot.</w:t>
      </w:r>
    </w:p>
    <w:p>
      <w:pPr>
        <w:pStyle w:val="Normal"/>
        <w:rPr/>
      </w:pPr>
      <w:r>
        <w:rPr/>
        <w:t>(12) Recreational vehicles and camping equipment shall be permitted on numbered lots, provided said use is temporary in nature (and in no event for a period of time in excess of seven (7) consecutive days) and provided said use is not commercial in nature. Unless a dwelling house has been completed on a numbered lot, recreational vehicles and camping equipment, when not in use, shall not be stored on any lot for more than twenty-four (24) hours. Where permitted by this restriction, recreational vehicles and camping equipment must be stored to the rear of the building set-back line. Boats may be stored on any lot at any time, but they must be stored to the rear of the building set-back line.</w:t>
      </w:r>
    </w:p>
    <w:p>
      <w:pPr>
        <w:pStyle w:val="Normal"/>
        <w:rPr/>
      </w:pPr>
      <w:r>
        <w:rPr/>
        <w:t>6. PROVISIONS CONCERNING WATERFRONT LOTS AND LAKE ANNA SHORELAND</w:t>
      </w:r>
    </w:p>
    <w:p>
      <w:pPr>
        <w:pStyle w:val="Normal"/>
        <w:rPr/>
      </w:pPr>
      <w:r>
        <w:rPr/>
        <w:t>A. The land commonly referred to as “Lake Anna shoreland” adjoining several of the lots hereby affected is presently owned in fee by the Virginia Electric and Power Company subject to certain reservations and rights owned by the Declarant to use said shoreland for recreational and</w:t>
      </w:r>
    </w:p>
    <w:p>
      <w:pPr>
        <w:pStyle w:val="Normal"/>
        <w:rPr>
          <w:color w:val="FF0000"/>
        </w:rPr>
      </w:pPr>
      <w:r>
        <w:rPr>
          <w:color w:val="FF0000"/>
        </w:rPr>
        <w:t>Louisa County Land Records These pages are recorded in Book 227 Pages 291-295</w:t>
      </w:r>
    </w:p>
    <w:p>
      <w:pPr>
        <w:pStyle w:val="Normal"/>
        <w:rPr>
          <w:b/>
          <w:b/>
          <w:color w:val="008080"/>
        </w:rPr>
      </w:pPr>
      <w:r>
        <w:rPr>
          <w:b/>
          <w:color w:val="008080"/>
        </w:rPr>
        <w:t>Covenants for Countryside on Lake Anna Subdivision (#1588) Page 4 of 6</w:t>
      </w:r>
    </w:p>
    <w:p>
      <w:pPr>
        <w:pStyle w:val="Normal"/>
        <w:rPr/>
      </w:pPr>
      <w:r>
        <w:rPr/>
        <w:t>agricultural purposes. It is the intent of the Declarant, without warranty, to hereby divide said shoreland as follows:</w:t>
      </w:r>
    </w:p>
    <w:p>
      <w:pPr>
        <w:pStyle w:val="Normal"/>
        <w:rPr/>
      </w:pPr>
      <w:r>
        <w:rPr/>
        <w:t>(1) The owners of waterfront lots numbered 12 and 13 shall hereby jointly have the exclusive ownership of all reservations and recreational and agricultural rights owned by the Declarant in and to that area of shoreland adjacent to said lots as said shoreland has been divided on the plat.</w:t>
      </w:r>
    </w:p>
    <w:p>
      <w:pPr>
        <w:pStyle w:val="Normal"/>
        <w:rPr/>
      </w:pPr>
      <w:r>
        <w:rPr/>
        <w:t>(2) The owners of waterfront lots numbered 14, 15, 16, 17, 18, 19, 20, 21, 23, 24, 25, 26 and 27 shall hereby each and separately have the exclusive owiiership of all reservations and recreational and agricultural rights owned by the Declarant in that area of shoreland adjacent to each of said lots as said shoreland has been divided on the plat.</w:t>
      </w:r>
    </w:p>
    <w:p>
      <w:pPr>
        <w:pStyle w:val="Normal"/>
        <w:rPr/>
      </w:pPr>
      <w:r>
        <w:rPr/>
        <w:t>(3) The Boat Dock area shall have the exclusive ownership of all reservations and recreational and agricultural rights owned by the Declarant in that area of shoreland adjacent to said lots as said shoreland has been divided on the plat, subject to a certain water drainage easement reserved by the Declarant as shown on the plat.</w:t>
      </w:r>
    </w:p>
    <w:p>
      <w:pPr>
        <w:pStyle w:val="Normal"/>
        <w:rPr/>
      </w:pPr>
      <w:r>
        <w:rPr/>
        <w:t>(4) Restriction number 6A(l), (2) and (3) herein are not subject to being amended, modified, or abolished (or enlarged) in accordance with restriction number 2A herein, except with the written consent of the owners of those waterfront lots which would be directly affected.</w:t>
      </w:r>
    </w:p>
    <w:p>
      <w:pPr>
        <w:pStyle w:val="Normal"/>
        <w:rPr/>
      </w:pPr>
      <w:r>
        <w:rPr/>
        <w:t>7. EASEMENTS</w:t>
      </w:r>
    </w:p>
    <w:p>
      <w:pPr>
        <w:pStyle w:val="Normal"/>
        <w:rPr/>
      </w:pPr>
      <w:r>
        <w:rPr/>
        <w:t>A. Declarant has dedicated or will dedicate (and thus hereby reserves same), to appropriate utility companies, rights-of-way and easement areas for the installation and maintenance of public utilities over strips of land five (5) feet in width along side and rear property lines and ten (10) feet in width along those property lines which are adjacent to the roads shown on the plat, and all lots shall be so subject to said utility easements.</w:t>
      </w:r>
    </w:p>
    <w:p>
      <w:pPr>
        <w:pStyle w:val="Normal"/>
        <w:rPr/>
      </w:pPr>
      <w:r>
        <w:rPr/>
        <w:t>B. Each lot owner of a lot adjacent to available underground electrical service shall compete the underground secondary electrical service to their respective buildings.</w:t>
      </w:r>
    </w:p>
    <w:p>
      <w:pPr>
        <w:pStyle w:val="Normal"/>
        <w:rPr/>
      </w:pPr>
      <w:r>
        <w:rPr/>
        <w:t>C. All lots are subject to those easement and rights-of-way as may be shown on the plat.</w:t>
      </w:r>
    </w:p>
    <w:p>
      <w:pPr>
        <w:pStyle w:val="Normal"/>
        <w:rPr/>
      </w:pPr>
      <w:r>
        <w:rPr/>
        <w:t>8. BOAT DOCK AREA</w:t>
      </w:r>
    </w:p>
    <w:p>
      <w:pPr>
        <w:pStyle w:val="Normal"/>
        <w:rPr/>
      </w:pPr>
      <w:r>
        <w:rPr/>
        <w:t>A. Whenever the Declarant conveys to a lot purchaser an undivided interest in the Boat Dock area (and in the appurtenant Lake Anna shoreland rights), such undivided interest is hereby restricted to the non-exclusive and reasonable recreational use of the Boat Dock area and adjoining shoreland by: the lot owner, bona fide tenants of a dwelling located on the lot, members of the lot owner’s family, and guests of the lot owner when accompanied by the lot owner or a member of the lot owner’s family.</w:t>
      </w:r>
    </w:p>
    <w:p>
      <w:pPr>
        <w:pStyle w:val="Normal"/>
        <w:rPr/>
      </w:pPr>
      <w:r>
        <w:rPr/>
        <w:t>9. RESERVATIONS AND RIGHTS RETAINED BY DECLARANT</w:t>
      </w:r>
    </w:p>
    <w:p>
      <w:pPr>
        <w:pStyle w:val="Normal"/>
        <w:rPr>
          <w:color w:val="FF0000"/>
        </w:rPr>
      </w:pPr>
      <w:r>
        <w:rPr>
          <w:color w:val="FF0000"/>
        </w:rPr>
        <w:t>Louisa County Land Records These pages are recorded in Book 227 Pages 291-295</w:t>
      </w:r>
    </w:p>
    <w:p>
      <w:pPr>
        <w:pStyle w:val="Normal"/>
        <w:rPr>
          <w:b/>
          <w:b/>
          <w:color w:val="008080"/>
        </w:rPr>
      </w:pPr>
      <w:r>
        <w:rPr>
          <w:b/>
          <w:color w:val="008080"/>
        </w:rPr>
        <w:t>Covenants for Countryside on Lake Anna Subdivision (#1588) Page 5 of 6</w:t>
      </w:r>
    </w:p>
    <w:p>
      <w:pPr>
        <w:pStyle w:val="Normal"/>
        <w:rPr/>
      </w:pPr>
      <w:r>
        <w:rPr/>
        <w:t>A. The Declarant now owns and may in the future acquire additional lands located near Countryside, and the Declarant reserves the right to convey an undivided interest in the Boat Dock area (and in the appurtenant Lake Anna shoreland rights) to the purchasers of not more than twelve (12) lots located outside of Countryside. Any such conveyance, however, shall contain the same protective restrictions set out in Restriction 8A above.</w:t>
      </w:r>
    </w:p>
    <w:p>
      <w:pPr>
        <w:pStyle w:val="Normal"/>
        <w:rPr/>
      </w:pPr>
      <w:r>
        <w:rPr/>
        <w:t>B. No deed from the Declarant conveying title to Lots 42, 41, 40, 39, 38, 37, 36, 35, 34, shall operate to convey any rights owned by the Declarant in and to the adjoining property owned in fee by the Virginia Electric and Power Company unless any such deed shall specifically state that any such right are included in the conveyance.</w:t>
      </w:r>
    </w:p>
    <w:p>
      <w:pPr>
        <w:pStyle w:val="Normal"/>
        <w:rPr/>
      </w:pPr>
      <w:r>
        <w:rPr/>
        <w:t>C. Declarant reserves the right to convey unto others and/or to cause to be created a roadway over that strip of land owned in fee by the Declarant, and which fee adjoins Lots 34, 31, 30, 29, the Boat Dock area, and the Mountain View Road cul de sac, as said strip is shown on the plat.</w:t>
      </w:r>
    </w:p>
    <w:p>
      <w:pPr>
        <w:pStyle w:val="Normal"/>
        <w:rPr/>
      </w:pPr>
      <w:r>
        <w:rPr/>
        <w:t>D. All other Restrictions contained in this Declaration do not bind or benefit other lands now or in the future owned by the Declarant, and no implied reciprocal easements and Restrictions or any other easements or Restrictions shall be created over or upon such other lands, unless the Declarant shall specifically burden or benefit such other lands by a document executed by the Declarant and recorded in the Clerk’s Office of the Circuit Court of Louisa County, Virginia.</w:t>
      </w:r>
    </w:p>
    <w:p>
      <w:pPr>
        <w:pStyle w:val="Normal"/>
        <w:rPr/>
      </w:pPr>
      <w:r>
        <w:rPr/>
        <w:t>10. REMEDIES</w:t>
      </w:r>
    </w:p>
    <w:p>
      <w:pPr>
        <w:pStyle w:val="Normal"/>
        <w:rPr/>
      </w:pPr>
      <w:r>
        <w:rPr/>
        <w:t>A. Any party to whose benefit these Restrictions inure may proceed at law or in equity to prevent the occurrence, continuation or violation of any of these Restrictions and the Court in any such action may award the successful party reasonable expenses in prosecuting such action, including attorney’s fees.</w:t>
      </w:r>
    </w:p>
    <w:p>
      <w:pPr>
        <w:pStyle w:val="Normal"/>
        <w:rPr/>
      </w:pPr>
      <w:r>
        <w:rPr/>
        <w:t>B. The remedies hereby specified are cumulative, and this specification of them shall not be taken to preclude an aggrieved party’s resort to any other remedy at law, in equity, or under any statute. No delay or failure on the part of an aggrieved party to invoke an available remedy in respect of a violation of any of these Restrictions shall be held to be a waiver by that party of (or an estoppel of that party to assert) any right available to him upon the recurrence or continuation of said violation or the occurrence of a different violation.</w:t>
      </w:r>
    </w:p>
    <w:p>
      <w:pPr>
        <w:pStyle w:val="Normal"/>
        <w:rPr/>
      </w:pPr>
      <w:r>
        <w:rPr/>
        <w:t>11. PURCHASER’S ACCEPTANCE</w:t>
      </w:r>
    </w:p>
    <w:p>
      <w:pPr>
        <w:pStyle w:val="Normal"/>
        <w:rPr/>
      </w:pPr>
      <w:r>
        <w:rPr/>
        <w:t>A. The grantee of any lot subject to the coverage of this Declaration, by acceptance of a deed conveying title thereto, or the execution of a contract for the purchase thereof, whether from Declarant or a subsequent owner of such lot, shall accept such deed or contract upon and subject to each and all of these Restrictions, and by such acceptance shall for himself, his heirs, personal representatives, successors and assigns, covenant, consent and agree to and with Declarant, and to and with the grantees and subsequent owners of each of the lots within the subdivision to keep, observe, comply with and perform said Restrictions and agreements.</w:t>
      </w:r>
    </w:p>
    <w:p>
      <w:pPr>
        <w:pStyle w:val="Normal"/>
        <w:rPr>
          <w:color w:val="FF0000"/>
        </w:rPr>
      </w:pPr>
      <w:r>
        <w:rPr>
          <w:color w:val="FF0000"/>
        </w:rPr>
        <w:t>Louisa County Land Records These pages are recorded in Book 227 Pages 291-295</w:t>
      </w:r>
    </w:p>
    <w:p>
      <w:pPr>
        <w:pStyle w:val="Normal"/>
        <w:rPr>
          <w:b/>
          <w:b/>
          <w:color w:val="008080"/>
        </w:rPr>
      </w:pPr>
      <w:r>
        <w:rPr>
          <w:b/>
          <w:color w:val="008080"/>
        </w:rPr>
        <w:t>Covenants for Countryside on Lake Anna Subdivision (#1588) Page 6 of 6</w:t>
      </w:r>
    </w:p>
    <w:p>
      <w:pPr>
        <w:pStyle w:val="Normal"/>
        <w:rPr/>
      </w:pPr>
      <w:r>
        <w:rPr/>
        <w:t>12. SEVERABILITY</w:t>
      </w:r>
    </w:p>
    <w:p>
      <w:pPr>
        <w:pStyle w:val="Normal"/>
        <w:rPr/>
      </w:pPr>
      <w:r>
        <w:rPr/>
        <w:t>A. Every one of the Restrictions is hereby declared to be independent of, and severable from, the rest of the Restrictions and of and from every other one of the Restrictions and of and from every combination of the Restrictions. Therefore, if any of the Restrictions shall be held to be invalid or to be unenforceable or to lack the quality of running with the land, that holding shall be without effect on the validity, enforceability, or “running” quality of any other one of the Restrictions.</w:t>
      </w:r>
    </w:p>
    <w:p>
      <w:pPr>
        <w:pStyle w:val="Normal"/>
        <w:rPr/>
      </w:pPr>
      <w:r>
        <w:rPr/>
        <w:t>13. CAPTIONS</w:t>
      </w:r>
    </w:p>
    <w:p>
      <w:pPr>
        <w:pStyle w:val="Normal"/>
        <w:rPr/>
      </w:pPr>
      <w:r>
        <w:rPr/>
        <w:t>A. The captions preceding the various paragraphs and subparagraphs of these Restrictions are for convenience of reference only, and none of them shall be used as an aid to the construction of any provision of the Restrictions. Wherever and whenever applicable, the singular form of any word shall be taken to mean or apply to the plural, and the masculine form shall be taken to mean or apply to the feminine or to the neuter.</w:t>
      </w:r>
    </w:p>
    <w:p>
      <w:pPr>
        <w:pStyle w:val="Normal"/>
        <w:rPr>
          <w:color w:val="FF0000"/>
        </w:rPr>
      </w:pPr>
      <w:r>
        <w:rPr>
          <w:color w:val="FF0000"/>
        </w:rPr>
        <w:t>Louisa County Land Records These pages are recorded in Book 227 Pages 29 1-295</w:t>
      </w:r>
    </w:p>
    <w:p>
      <w:pPr>
        <w:pStyle w:val="Normal"/>
        <w:rPr>
          <w:b/>
          <w:b/>
          <w:color w:val="008080"/>
        </w:rPr>
      </w:pPr>
      <w:r>
        <w:rPr>
          <w:b/>
          <w:color w:val="008080"/>
        </w:rPr>
        <w:t>Covenants for Countryside on Lake Anna Subdivision (#1588) Page 7 of 6</w:t>
      </w:r>
    </w:p>
    <w:p>
      <w:pPr>
        <w:pStyle w:val="Normal"/>
        <w:rPr/>
      </w:pPr>
      <w:r>
        <w:rPr/>
        <w:t>iN WITNESS WHEREOF, Winston Land Corporation has caused this Declaration to be executed by its President, Carson S. Winston, and its corporate seal to be affixed and attested by its Secretary, Thelma D. Winston; and R. Jefferson Gamett and E. Cochran Cowart Garnett, his wife, have placed their signature and seals thereto, all on this the day and year first above written.</w:t>
      </w:r>
    </w:p>
    <w:p>
      <w:pPr>
        <w:pStyle w:val="Normal"/>
        <w:rPr/>
      </w:pPr>
      <w:r>
        <w:rPr/>
        <w:t>WiNSTON LAND CORPORATION</w:t>
      </w:r>
    </w:p>
    <w:p>
      <w:pPr>
        <w:pStyle w:val="Normal"/>
        <w:rPr/>
      </w:pPr>
      <w:r>
        <w:rPr/>
        <w:t>By (original signed Carson S. Winston)</w:t>
      </w:r>
    </w:p>
    <w:p>
      <w:pPr>
        <w:pStyle w:val="Normal"/>
        <w:rPr/>
      </w:pPr>
      <w:r>
        <w:rPr/>
        <w:t>Carson S. Winston, President</w:t>
      </w:r>
    </w:p>
    <w:p>
      <w:pPr>
        <w:pStyle w:val="Normal"/>
        <w:rPr/>
      </w:pPr>
      <w:r>
        <w:rPr/>
        <w:t>ATTEST:</w:t>
      </w:r>
    </w:p>
    <w:p>
      <w:pPr>
        <w:pStyle w:val="Normal"/>
        <w:rPr/>
      </w:pPr>
      <w:r>
        <w:rPr/>
        <w:t>By (original signed Thelma D. Winston)</w:t>
      </w:r>
    </w:p>
    <w:p>
      <w:pPr>
        <w:pStyle w:val="Normal"/>
        <w:rPr/>
      </w:pPr>
      <w:r>
        <w:rPr/>
        <w:t>Thelma D. Winston, Secretary</w:t>
      </w:r>
    </w:p>
    <w:p>
      <w:pPr>
        <w:pStyle w:val="Normal"/>
        <w:rPr/>
      </w:pPr>
      <w:r>
        <w:rPr/>
        <w:t>(original signed R. Jefferson Gamett)</w:t>
      </w:r>
    </w:p>
    <w:p>
      <w:pPr>
        <w:pStyle w:val="Normal"/>
        <w:rPr/>
      </w:pPr>
      <w:r>
        <w:rPr/>
        <w:t>R. Jefferson Garnett</w:t>
      </w:r>
    </w:p>
    <w:p>
      <w:pPr>
        <w:pStyle w:val="Normal"/>
        <w:rPr/>
      </w:pPr>
      <w:r>
        <w:rPr/>
        <w:t>(orig signed B. Cochran Cowart Garnett)</w:t>
      </w:r>
    </w:p>
    <w:p>
      <w:pPr>
        <w:pStyle w:val="Normal"/>
        <w:rPr/>
      </w:pPr>
      <w:r>
        <w:rPr/>
        <w:t>E. Cochran Cowart Garnett</w:t>
      </w:r>
    </w:p>
    <w:p>
      <w:pPr>
        <w:pStyle w:val="Normal"/>
        <w:rPr/>
      </w:pPr>
      <w:r>
        <w:rPr/>
        <w:t>STATE OF VIRGINIA )</w:t>
      </w:r>
    </w:p>
    <w:p>
      <w:pPr>
        <w:pStyle w:val="Normal"/>
        <w:rPr/>
      </w:pPr>
      <w:r>
        <w:rPr/>
        <w:t>) SS</w:t>
      </w:r>
    </w:p>
    <w:p>
      <w:pPr>
        <w:pStyle w:val="Normal"/>
        <w:rPr/>
      </w:pPr>
      <w:r>
        <w:rPr/>
        <w:t>COUNTY OF LOUISA )</w:t>
      </w:r>
    </w:p>
    <w:p>
      <w:pPr>
        <w:pStyle w:val="Normal"/>
        <w:rPr/>
      </w:pPr>
      <w:r>
        <w:rPr/>
        <w:t>The foregoing instrument was acknowledged before me this 1st day of May, 1979, by</w:t>
      </w:r>
    </w:p>
    <w:p>
      <w:pPr>
        <w:pStyle w:val="Normal"/>
        <w:rPr/>
      </w:pPr>
      <w:r>
        <w:rPr/>
        <w:t>WINSTON LAND CORPORATION, a Virginia stock corporation, by Carson S. Winston, its</w:t>
      </w:r>
    </w:p>
    <w:p>
      <w:pPr>
        <w:pStyle w:val="Normal"/>
        <w:rPr/>
      </w:pPr>
      <w:r>
        <w:rPr/>
        <w:t>President, and Thelma D. Winston, its Secretary; and by R. Jefferson Garnett and E. Cochran</w:t>
      </w:r>
    </w:p>
    <w:p>
      <w:pPr>
        <w:pStyle w:val="Normal"/>
        <w:rPr/>
      </w:pPr>
      <w:r>
        <w:rPr/>
        <w:t>Cowart Gamett, his wife.</w:t>
      </w:r>
    </w:p>
    <w:p>
      <w:pPr>
        <w:pStyle w:val="Normal"/>
        <w:rPr/>
      </w:pPr>
      <w:r>
        <w:rPr/>
        <w:t>(original signed Betty B. Keller)</w:t>
      </w:r>
    </w:p>
    <w:p>
      <w:pPr>
        <w:pStyle w:val="Normal"/>
        <w:rPr/>
      </w:pPr>
      <w:r>
        <w:rPr/>
        <w:t>Notary Public</w:t>
      </w:r>
    </w:p>
    <w:p>
      <w:pPr>
        <w:pStyle w:val="Normal"/>
        <w:rPr/>
      </w:pPr>
      <w:r>
        <w:rPr/>
        <w:t>My commission expires: 1/12/82</w:t>
      </w:r>
    </w:p>
    <w:p>
      <w:pPr>
        <w:pStyle w:val="Normal"/>
        <w:rPr>
          <w:color w:val="FF0000"/>
        </w:rPr>
      </w:pPr>
      <w:r>
        <w:rPr>
          <w:color w:val="FF0000"/>
        </w:rPr>
        <w:t>Louisa County Land Records These pages are recorded in Book 227 Pages 29 1-295</w:t>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50:00Z</dcterms:created>
  <dc:creator>Office</dc:creator>
  <dc:description/>
  <cp:keywords/>
  <dc:language>en-US</dc:language>
  <cp:lastModifiedBy>Office</cp:lastModifiedBy>
  <dcterms:modified xsi:type="dcterms:W3CDTF">2013-09-20T20:58:00Z</dcterms:modified>
  <cp:revision>1</cp:revision>
  <dc:subject/>
  <dc:title>Covenants for Countryside on Lake Anna Subdivision (#1588) Page 1 of 6</dc:title>
</cp:coreProperties>
</file>